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что в период эпидемии стоит избегать скопления людей, носить марлевую повязку, смазывать нос Оксолиновой мазью. Но профилактика гриппа не должна ограничиваться только общественными местами – опасность может подстерегать нас дома. Существуют простейшие правила поведения в быту, соблюдая которые можно максимально снизить риск подхватить вирус в собственном доме.</w:t>
        <w:br/>
        <w:t>При этом важно знать, что вирус гриппа гибнет на свежем воздухе в течение 30 минут. Также с ним отменно справляются обыкновенные бытовые моющие средства. А значит, очень важно постоянно проветривать жилище и делать влажную уборку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А еще грипп боится ультрафиолетовых лучей. Поэтому стоит как можно чаще раздвигать шторы и жалюзи — дневной свет, наверняка, уничтожит вирус.</w:t>
        <w:br/>
        <w:br/>
      </w:r>
      <w:r>
        <w:rPr>
          <w:rStyle w:val="StrongEmphasis"/>
          <w:sz w:val="28"/>
          <w:szCs w:val="28"/>
        </w:rPr>
        <w:t>Соблюдаем правила личной гигиены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жно соблюдать правила личной гигиены во время эпидемии гриппа — обязательное мытье рук с мылом после возвращения с улицы, посещения общественных мест. Нельзя трогать и тереть руками нос, глаза, губы. При чихании и кашле нужно прикрывать нос и рот одноразовой бумажной салфеткой. Стоит промывать нос солевым раствором каждые несколько часов — это повысит способность организма противостоять инфек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же важно в период эпидемии разделить кухонную посуду каждого члена семьи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олняем аптечку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Стоит заблаговременно позаботиться, чтобы в домашней аптечке были необходимые медикаменты. В ней обязательно должны быть: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ропонижающее препараты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араты от кашля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септик для горла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вирусные средства (начинать прием имеет смысл не позже чем через 48 часов после проявления первых симптомов)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ли от насморка.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ем полы и поливаем цветы в горшках</w:t>
      </w:r>
    </w:p>
    <w:p>
      <w:pPr>
        <w:pStyle w:val="Style14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При низкой влажности воздуха ворсинки эпителия на пересушенных слизистых горла и носа хуже выполняют свои очистительные функции. Поэтому нужно поддерживать в доме влажность 50-70%. Нужно делать часто влажную уборку, проводить частый полив комнатных растений.</w:t>
        <w:br/>
        <w:br/>
      </w:r>
      <w:r>
        <w:rPr>
          <w:rStyle w:val="StrongEmphasis"/>
          <w:sz w:val="28"/>
          <w:szCs w:val="28"/>
        </w:rPr>
        <w:t>Нужно больше пить бульонов и есть квашеной капусты </w:t>
      </w:r>
    </w:p>
    <w:p>
      <w:pPr>
        <w:pStyle w:val="Style14"/>
        <w:jc w:val="both"/>
        <w:rPr/>
      </w:pPr>
      <w:r>
        <w:rPr>
          <w:sz w:val="28"/>
          <w:szCs w:val="28"/>
        </w:rPr>
        <w:t>В период разгула инфекции важно получать все витамины, минералы и питательные вещества, необходимые иммунитету, чтобы противостоять вирусу. Нужно много пить воды, травяных и фруктовых чаев, куриный бульон, есть кисломолочные продукты, цельнозерновые каши, цитрусовые и квашеную капусту — самый доступный источник аскорбиновой кислоты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Источник: http://healthyliving.com.u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13:00Z</dcterms:created>
  <dc:creator>Loner-XP</dc:creator>
  <dc:description/>
  <cp:keywords/>
  <dc:language>en-US</dc:language>
  <cp:lastModifiedBy>Loner-XP</cp:lastModifiedBy>
  <dcterms:modified xsi:type="dcterms:W3CDTF">2022-04-28T01:13:00Z</dcterms:modified>
  <cp:revision>2</cp:revision>
  <dc:subject/>
  <dc:title>Всем известно, что в период эпидемии стоит избегать скопления людей, носить марлевую повязку, смазывать нос Оксолиновой мазью</dc:title>
</cp:coreProperties>
</file>